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EXO I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SECRETARÍ</w:t>
      </w:r>
      <w:r>
        <w:rPr/>
        <w:t>A DE ECONOMIA Y HACIENDA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809"/>
        <w:gridCol w:w="720"/>
        <w:gridCol w:w="360"/>
        <w:gridCol w:w="1080"/>
        <w:gridCol w:w="3420"/>
      </w:tblGrid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.P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APELLIDOS Y NOMB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.N.I. N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GRU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ECTOR DE TRABAJ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96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PEÑA HECTOR FAB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3859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ecretaría de Economía y Hacienda   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63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MARRA SEBASTIAN EUGEN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181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ecretaría de Economía y Hacienda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u w:val="none"/>
        </w:rPr>
        <w:t>SUBSECRETARÍ</w:t>
      </w:r>
      <w:r>
        <w:rPr/>
        <w:t>A DE HACIENDA</w:t>
      </w:r>
    </w:p>
    <w:tbl>
      <w:tblPr>
        <w:tblW w:w="88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747"/>
        <w:gridCol w:w="782"/>
        <w:gridCol w:w="419"/>
        <w:gridCol w:w="1021"/>
        <w:gridCol w:w="3403"/>
      </w:tblGrid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.P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APELLIDOS Y NOMBR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.N.I. Nº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T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GRU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ECTOR DE TRABAJ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63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CUÑA JULIO CESAR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144209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Administración y Logística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68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MIZ JAVIER CRISTIAN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379399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Administración y Logística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2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MOS DARDO RUBE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95258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Administración y Logística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33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LAS RAMON BENJAMI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9276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Administración y Logística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41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LCAVIL LUIS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1685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Administración y Logística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5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OSTROZA CONTRERAS SERGIO EDUARD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8343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de Compras y Contrataciones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1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AZ COLODRERO JOSE MARTI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2554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Control de la Ejecución y Descentralización Presupues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58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RTICORENA VILLANUEVA JAZMI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725706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de Tesorerí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49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NA MARIA BELE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5414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de Tesorería                        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40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CHMIDT JERIA DELIA SUSAN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62118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Finanzas y Presupuest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92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ZUA PABLO DARI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63479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Finanzas y Presupuest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1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NDAGARAN VALERIA NOEM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523870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Finanzas y Presupuest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7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ALABARDO PAMELA LIZ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79679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Finanzas y Presupuest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3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AMOS LAURA SILVAN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648401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Formulación y Gestión Presupues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69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YNEN MARTIN ANDRES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894635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Formulación y Gestión Presupuestaría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ROGGI VIVIANA SOLEDA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40040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istemas de Información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IL CRISTIAN RUBE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37132</w:t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istemas de Información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CHECO NELSON RAMO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5188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nt. y Prod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istemas de Información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6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RANGA DANTE MARCEL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9758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istemas de Información                   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99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OMINGUEZ ALMARAZ MARCOS ANDRES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3848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Municipal  de Administración, Compras y Contratacione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9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RTAZA DANIEL GUSTAVO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9109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Municipal  de Administración, Compras y Contratacione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51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ASSIO CARLOS ENRIQU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92887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Municipal  de Administración, Compras y Contratacione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765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VIRA ANDREA DANIEL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43937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irección Municipal  de Administración, Compras y Contratacione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3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GARTE EMILSE VERONICA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97317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ia de Haciend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847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ULOVICH ANGEL MARTIN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9103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Coordinación y Enlac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u w:val="none"/>
        </w:rPr>
        <w:t>SUBSECRETARÍA DE ADMINISTRACIÓN DE INGRESOS PÚ</w:t>
      </w:r>
      <w:r>
        <w:rPr/>
        <w:t>BLICOS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629"/>
        <w:gridCol w:w="900"/>
        <w:gridCol w:w="360"/>
        <w:gridCol w:w="1080"/>
        <w:gridCol w:w="3420"/>
      </w:tblGrid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L.P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APELLIDOS Y NOM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.N.I. N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C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GRU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ECTOR DE TRABAJO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8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EREZ TERESA ALEJAND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3840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406</w:t>
            </w:r>
          </w:p>
        </w:tc>
        <w:tc>
          <w:tcPr>
            <w:tcW w:w="2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DALGO ANDREA ANGEL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8778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ÑATE MABEL ALI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19477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de Aplicación y Percepción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7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SCALZO JULIO CES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3636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Determinac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90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ALISKI MARCOS AND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43734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Determinac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8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DRIGUEZ RIVEROS  JAVIER ALEJAND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97319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Determinac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0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ARRA MARIS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135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Gestión Tributaria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7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GOSTINO CLAUDIA GRACI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6194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Ejecuciones Tributaria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5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LIVA HORACIO EMIL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4094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Ejecuciones Tributaria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RONEL CAROLINA FRI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5414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Ejecuciones Tributaria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UINCAMAN ROX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3813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Ejecuciones Tributaria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8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ID PALLADINO FERNANDO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2076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Ejecuciones Tributaria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AMOUROUX FABIAN ALB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2263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ia de Administración de Ingresos Públicos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AZ CECILIA ALEJAND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563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programa de Información Territorial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2240" w:h="20160"/>
      <w:pgMar w:left="2268" w:right="1134" w:gutter="0" w:header="0" w:top="3232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36" w:leader="none"/>
      </w:tabs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1:00Z</dcterms:created>
  <dc:creator>.</dc:creator>
  <dc:description/>
  <cp:keywords/>
  <dc:language>en-US</dc:language>
  <cp:lastModifiedBy>.</cp:lastModifiedBy>
  <cp:lastPrinted>2007-08-02T17:10:00Z</cp:lastPrinted>
  <dcterms:modified xsi:type="dcterms:W3CDTF">2007-08-03T16:05:00Z</dcterms:modified>
  <cp:revision>6</cp:revision>
  <dc:subject/>
  <dc:title>ANEXO I</dc:title>
</cp:coreProperties>
</file>